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ET805EB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ET805EB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5pt" to="452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T805EBF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T805EB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ilver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805EB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lver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or use with floorcoverings 7mm thi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arpet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Trims are used with carpet to form a junction with other flooring materials such as carpet, wood or ceramic til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T805EBF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T805EB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ilver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805EB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lver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or use with floorcoverings 7mm thic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arpet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Trims are used with carpet to form a junction with other flooring materials such as carpet, wood or ceramic til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6:00Z</dcterms:created>
  <dc:creator>David Brockbank</dc:creator>
  <dc:description/>
  <cp:keywords/>
  <dc:language>en-US</dc:language>
  <cp:lastModifiedBy>Suzanneb</cp:lastModifiedBy>
  <cp:lastPrinted>2010-04-27T09:47:00Z</cp:lastPrinted>
  <dcterms:modified xsi:type="dcterms:W3CDTF">2010-04-29T12:23:00Z</dcterms:modified>
  <cp:revision>8</cp:revision>
  <dc:subject/>
  <dc:title>Asphalt</dc:title>
</cp:coreProperties>
</file>